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"/>
        <w:gridCol w:w="840"/>
        <w:gridCol w:w="964"/>
        <w:gridCol w:w="964"/>
        <w:gridCol w:w="964"/>
        <w:gridCol w:w="967"/>
        <w:gridCol w:w="1161"/>
        <w:gridCol w:w="640"/>
        <w:gridCol w:w="640"/>
        <w:gridCol w:w="640"/>
        <w:gridCol w:w="641"/>
      </w:tblGrid>
      <w:tr>
        <w:trPr>
          <w:trHeight w:val="375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Proposal Defense Timeframe</w:t>
            </w:r>
          </w:p>
        </w:tc>
      </w:tr>
      <w:tr>
        <w:trPr>
          <w:trHeight w:val="375" w:hRule="atLeast"/>
        </w:trPr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hat to do?</w:t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ubmit Proposal Defense Form (MS4-2) to IP-HSM office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t least 2 weeks before proposal defense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ubmit proposal (6 paper copies and electronic file, MS4-3) and schedule to IP-HSM office.</w:t>
            </w:r>
          </w:p>
        </w:tc>
      </w:tr>
      <w:tr>
        <w:trPr>
          <w:trHeight w:val="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During proposal defense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20 minutes for PowerPoint presentation 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1 hour for questions and answers, and discussion 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Rece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ttees’ comments and sugges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S4-4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Two weeks after the proposal defense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Submit the revised proposal follow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ittee’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ents and suggestions to IP-HSM office (1 paper copy and electronic file) and online submit the revised proposal to Graduate School for proposal approv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S4-1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44:00Z</dcterms:created>
  <dc:creator>DEF</dc:creator>
  <dc:description/>
  <cp:keywords/>
  <dc:language>en-US</dc:language>
  <cp:lastModifiedBy>Parinda</cp:lastModifiedBy>
  <dcterms:modified xsi:type="dcterms:W3CDTF">2014-07-30T21:33:00Z</dcterms:modified>
  <cp:revision>8</cp:revision>
  <dc:subject/>
  <dc:title/>
</cp:coreProperties>
</file>