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1"/>
        <w:gridCol w:w="867"/>
        <w:gridCol w:w="867"/>
        <w:gridCol w:w="867"/>
        <w:gridCol w:w="878"/>
        <w:gridCol w:w="866"/>
        <w:gridCol w:w="866"/>
        <w:gridCol w:w="866"/>
        <w:gridCol w:w="866"/>
        <w:gridCol w:w="880"/>
      </w:tblGrid>
      <w:tr>
        <w:trPr>
          <w:trHeight w:val="375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ja-JP"/>
              </w:rPr>
              <w:t>Dissertation Defense Timeframe</w:t>
            </w:r>
          </w:p>
        </w:tc>
      </w:tr>
      <w:tr>
        <w:trPr>
          <w:trHeight w:val="315" w:hRule="atLeast"/>
        </w:trPr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ja-JP"/>
              </w:rPr>
              <w:t>One month before thesis defense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- Consult the thesis guideline for thesis formatting instructions (www.grad.chula.ac.th)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Week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What to do?</w:t>
            </w:r>
          </w:p>
        </w:tc>
      </w:tr>
      <w:tr>
        <w:trPr>
          <w:trHeight w:val="315" w:hRule="atLeast"/>
        </w:trPr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ja-JP"/>
              </w:rPr>
              <w:t>About three weeks before thesis defense</w:t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ja-JP"/>
              </w:rPr>
            </w:r>
          </w:p>
        </w:tc>
        <w:tc>
          <w:tcPr>
            <w:tcW w:w="817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- Schedule and notify thesis committee for date, time and place of the examination</w:t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17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- Inform IP-HSM officer to arrange an examination room</w:t>
            </w:r>
          </w:p>
        </w:tc>
      </w:tr>
      <w:tr>
        <w:trPr>
          <w:trHeight w:val="97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17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-Submit a draft of dissertation via CU i-thesis system and ask Graduate  School for  an issuance of dissertation defense appointment letters to the committee members (PS6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quest for Thesis Final Oral Defense Appointment with Examination Committee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(http://thesis.grad.chula.ac.th/examInvitation/login.php)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ja-JP"/>
              </w:rPr>
              <w:t>Two weeks before thesis defense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17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- Submit thesis to the committee 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81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ja-JP"/>
              </w:rPr>
            </w:r>
          </w:p>
        </w:tc>
        <w:tc>
          <w:tcPr>
            <w:tcW w:w="81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ja-JP"/>
              </w:rPr>
              <w:t>During thesis defense</w:t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ja-JP"/>
              </w:rPr>
            </w:r>
          </w:p>
        </w:tc>
        <w:tc>
          <w:tcPr>
            <w:tcW w:w="817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30 minutes for PowerPoint presentation </w:t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17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1.30 hour for questions and answers, and discussion </w:t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1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Se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6-3, PS6-4, PS6-5, and PS6-6 for thesis defense evaluation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0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ja-JP"/>
              </w:rPr>
              <w:t>By the deadline of thesis submission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ja-JP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- Submit the final thesis version via CU e-thesis (https://ethesis.grad.chula.ac.th/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- Check plagiarism using Turnitin (https://turnitin.com/) following the instruction from www.grad.chula.ac.th/thesis/howto.p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- Get approval from advisor and IP-HSM dir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- Submit 1 paper copy to the librar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S6-1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;TH NiramitIT๙ 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TH NiramitIT๙ 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44:00Z</dcterms:created>
  <dc:creator>DEF</dc:creator>
  <dc:description/>
  <cp:keywords/>
  <dc:language>en-US</dc:language>
  <cp:lastModifiedBy>admin</cp:lastModifiedBy>
  <dcterms:modified xsi:type="dcterms:W3CDTF">2018-12-07T07:55:00Z</dcterms:modified>
  <cp:revision>8</cp:revision>
  <dc:subject/>
  <dc:title/>
</cp:coreProperties>
</file>